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债权企业名单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tbl>
      <w:tblPr>
        <w:tblW w:w="84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380"/>
      </w:tblGrid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市恒泽建筑安装工程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世建设项目管理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新升起医疗器械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汽车城医疗器械经销处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华日医疗器械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新茹商贸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中琳商贸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腾达科技发展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先锋药业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广汇药业有限责任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德瑞医药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大医药有限责任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中诚康宇医药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康宇医药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益康医药药材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欧博医疗器械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鑫元医疗器械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新吉大化学药业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药医药药材有限公司</w:t>
            </w:r>
          </w:p>
        </w:tc>
      </w:tr>
      <w:tr>
        <w:trPr>
          <w:trHeight w:val="4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医药药材有限公司</w:t>
            </w:r>
          </w:p>
        </w:tc>
      </w:tr>
      <w:tr>
        <w:trPr>
          <w:trHeight w:val="4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万正医药有限公司</w:t>
            </w:r>
          </w:p>
        </w:tc>
      </w:tr>
      <w:tr>
        <w:trPr>
          <w:trHeight w:val="4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邦山水规划设计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firstLine="38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5C81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5C81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Text2"/>
    <w:basedOn w:val="Normal"/>
    <w:qFormat/>
    <w:pPr>
      <w:spacing w:lineRule="auto" w:line="4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1:49Z</dcterms:created>
  <dc:creator>Administrator.Z9M1I92L5UBW3C2</dc:creator>
  <dc:description/>
  <dc:language>en-US</dc:language>
  <cp:lastModifiedBy>user</cp:lastModifiedBy>
  <cp:lastPrinted>2025-03-27T10:04:00Z</cp:lastPrinted>
  <dcterms:modified xsi:type="dcterms:W3CDTF">2025-09-24T17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1FAB60DCB862961BDD368AFECB2E5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YThkMjYyNGQzNGNmMmJhNWY3NzllMWZjYTdjN2I1OGQifQ==</vt:lpwstr>
  </property>
  <property fmtid="{D5CDD505-2E9C-101B-9397-08002B2CF9AE}" pid="5" name="commondata">
    <vt:lpwstr>commondata</vt:lpwstr>
  </property>
</Properties>
</file>